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560"/>
        <w:gridCol w:w="1440"/>
      </w:tblGrid>
      <w:tr>
        <w:trPr>
          <w:trHeight w:val="983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ind w:right="-20" w:hanging="20"/>
              <w:jc w:val="center"/>
              <w:rPr/>
            </w:pPr>
            <w:r>
              <w:rPr/>
              <w:drawing>
                <wp:inline distT="0" distB="0" distL="0" distR="0">
                  <wp:extent cx="669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u w:val="single"/>
              </w:rPr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ISTITUTO COMPRENSIVO STATALE RAFFAELLO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a Calamandrei, 51100 Pistoia tel. e fax  0573 28786- 20659</w:t>
            </w:r>
          </w:p>
          <w:p>
            <w:pPr>
              <w:pStyle w:val="Normal"/>
              <w:ind w:hanging="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ptic810005@istruzione.it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5"/>
              <w:snapToGrid w:val="false"/>
              <w:spacing w:before="240" w:after="60"/>
              <w:ind w:hanging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2080</wp:posOffset>
                  </wp:positionH>
                  <wp:positionV relativeFrom="paragraph">
                    <wp:posOffset>80645</wp:posOffset>
                  </wp:positionV>
                  <wp:extent cx="528320" cy="668020"/>
                  <wp:effectExtent l="0" t="0" r="109855" b="109855"/>
                  <wp:wrapNone/>
                  <wp:docPr id="2" name="DISEGNO RAFFAELLO LOGO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SEGNO RAFFAELLO LOGO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787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TTO DI INTEGRITA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ativo a (estremi della gara) ………….……………………………….…………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’ ISTITUTO COMPRENSIVO “RAFFAELLO” di PISTO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Ditta …………………..…………………………………………………………………………… (di seguito denominata Ditta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 legale in …………………………….……..., via ………………………………………………….……n………..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/P.IVA ……………………….……….……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resentata da ………………………………………………………………………………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………..……………………………………………..……………………….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Piano Triennale di Prevenzione della Corruzione e Trasparenza (P.T.P.C) 2018 -2020 per le istituzioni scolastiche della Regione Toscana, adottato con decreto ministeriale n. 69 del 31/1/2018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CONVIENE QUANTO SEGU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olo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(firma leggibile)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Yu Gothic U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6:00Z</dcterms:created>
  <dc:creator>M.I.U.R.</dc:creator>
  <dc:description/>
  <cp:keywords/>
  <dc:language>en-US</dc:language>
  <cp:lastModifiedBy>Tiziana Zollo</cp:lastModifiedBy>
  <cp:lastPrinted>2016-05-16T20:05:00Z</cp:lastPrinted>
  <dcterms:modified xsi:type="dcterms:W3CDTF">2020-01-14T11:28:00Z</dcterms:modified>
  <cp:revision>5</cp:revision>
  <dc:subject/>
  <dc:title>Prot</dc:title>
</cp:coreProperties>
</file>